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52"/>
        <w:gridCol w:w="1748"/>
        <w:gridCol w:w="294"/>
        <w:gridCol w:w="41"/>
        <w:gridCol w:w="283"/>
        <w:gridCol w:w="669"/>
        <w:gridCol w:w="1316"/>
        <w:gridCol w:w="743"/>
        <w:gridCol w:w="532"/>
        <w:gridCol w:w="1417"/>
      </w:tblGrid>
      <w:tr>
        <w:trPr>
          <w:trHeight w:val="999" w:hRule="exact"/>
        </w:trPr>
        <w:tc>
          <w:tcPr>
            <w:tcW w:w="79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  <w:tab w:val="center" w:pos="3845" w:leader="none"/>
              </w:tabs>
              <w:rPr>
                <w:b/>
                <w:b/>
                <w:caps/>
                <w:sz w:val="36"/>
                <w:szCs w:val="3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69215</wp:posOffset>
                  </wp:positionV>
                  <wp:extent cx="1321435" cy="702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36"/>
                <w:szCs w:val="36"/>
                <w:lang w:val="en-US"/>
              </w:rPr>
              <w:t xml:space="preserve">       </w:t>
            </w:r>
            <w:r>
              <w:rPr>
                <w:b/>
                <w:caps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caps/>
                <w:sz w:val="36"/>
                <w:szCs w:val="36"/>
                <w:lang w:val="en-US"/>
              </w:rPr>
              <w:t xml:space="preserve">                      </w:t>
            </w:r>
            <w:r>
              <w:rPr>
                <w:b/>
                <w:caps/>
                <w:sz w:val="40"/>
                <w:szCs w:val="40"/>
              </w:rPr>
              <w:t>Ідентифікацій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40"/>
                <w:szCs w:val="40"/>
                <w:lang w:val="en-US"/>
              </w:rPr>
              <w:t xml:space="preserve">               </w:t>
            </w:r>
            <w:r>
              <w:rPr>
                <w:b/>
                <w:caps/>
                <w:sz w:val="40"/>
                <w:szCs w:val="40"/>
              </w:rPr>
              <w:t>карта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>тартовий №</w:t>
            </w:r>
          </w:p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1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13665</wp:posOffset>
                      </wp:positionV>
                      <wp:extent cx="1360170" cy="169164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1691640"/>
                              </a:xfrm>
                              <a:custGeom>
                                <a:avLst/>
                                <a:gdLst>
                                  <a:gd name="textAreaLeft" fmla="*/ 18720 w 771120"/>
                                  <a:gd name="textAreaRight" fmla="*/ 752400 w 771120"/>
                                  <a:gd name="textAreaTop" fmla="*/ 18720 h 959040"/>
                                  <a:gd name="textAreaBottom" fmla="*/ 940320 h 9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61">
                                    <a:moveTo>
                                      <a:pt x="1800" y="0"/>
                                    </a:moveTo>
                                    <a:arcTo wR="1800" hR="1800" stAng="16200000" swAng="-5400000"/>
                                    <a:lnTo>
                                      <a:pt x="0" y="25061"/>
                                    </a:lnTo>
                                    <a:arcTo wR="1800" hR="1800" stAng="10800000" swAng="-5400000"/>
                                    <a:lnTo>
                                      <a:pt x="19800" y="26861"/>
                                    </a:lnTo>
                                    <a:arcTo wR="1800" hR="1800" stAng="5400000" swAng="-5400000"/>
                                    <a:lnTo>
                                      <a:pt x="21600" y="1800"/>
                                    </a:lnTo>
                                    <a:arcTo wR="1800" hR="1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pt;margin-top:8.95pt;width:107.05pt;height:133.1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13970</wp:posOffset>
                      </wp:positionV>
                      <wp:extent cx="1341120" cy="169164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000" cy="1691640"/>
                              </a:xfrm>
                              <a:custGeom>
                                <a:avLst/>
                                <a:gdLst>
                                  <a:gd name="textAreaLeft" fmla="*/ 18360 w 760320"/>
                                  <a:gd name="textAreaRight" fmla="*/ 741960 w 760320"/>
                                  <a:gd name="textAreaTop" fmla="*/ 18360 h 959040"/>
                                  <a:gd name="textAreaBottom" fmla="*/ 940680 h 9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243">
                                    <a:moveTo>
                                      <a:pt x="1800" y="0"/>
                                    </a:moveTo>
                                    <a:arcTo wR="1800" hR="1800" stAng="16200000" swAng="-5400000"/>
                                    <a:lnTo>
                                      <a:pt x="0" y="25443"/>
                                    </a:lnTo>
                                    <a:arcTo wR="1800" hR="1800" stAng="10800000" swAng="-5400000"/>
                                    <a:lnTo>
                                      <a:pt x="19800" y="27243"/>
                                    </a:lnTo>
                                    <a:arcTo wR="1800" hR="1800" stAng="5400000" swAng="-5400000"/>
                                    <a:lnTo>
                                      <a:pt x="21600" y="1800"/>
                                    </a:lnTo>
                                    <a:arcTo wR="1800" hR="1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3pt;margin-top:1.1pt;width:105.55pt;height:133.1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П.І.Б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</w:rPr>
              <w:t xml:space="preserve">підпис </w:t>
            </w:r>
            <w:r>
              <w:rPr>
                <w:b/>
                <w:bCs/>
                <w:lang w:val="en-US"/>
              </w:rPr>
              <w:t>_______________</w:t>
            </w: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43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І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9700</wp:posOffset>
                      </wp:positionV>
                      <wp:extent cx="2443480" cy="0"/>
                      <wp:effectExtent l="0" t="825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3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1pt" to="192.15pt,1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2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13665</wp:posOffset>
                      </wp:positionV>
                      <wp:extent cx="1360170" cy="1691640"/>
                      <wp:effectExtent l="8255" t="8255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1691640"/>
                              </a:xfrm>
                              <a:custGeom>
                                <a:avLst/>
                                <a:gdLst>
                                  <a:gd name="textAreaLeft" fmla="*/ 18720 w 771120"/>
                                  <a:gd name="textAreaRight" fmla="*/ 752400 w 771120"/>
                                  <a:gd name="textAreaTop" fmla="*/ 18720 h 959040"/>
                                  <a:gd name="textAreaBottom" fmla="*/ 940320 h 9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61">
                                    <a:moveTo>
                                      <a:pt x="1800" y="0"/>
                                    </a:moveTo>
                                    <a:arcTo wR="1800" hR="1800" stAng="16200000" swAng="-5400000"/>
                                    <a:lnTo>
                                      <a:pt x="0" y="25061"/>
                                    </a:lnTo>
                                    <a:arcTo wR="1800" hR="1800" stAng="10800000" swAng="-5400000"/>
                                    <a:lnTo>
                                      <a:pt x="19800" y="26861"/>
                                    </a:lnTo>
                                    <a:arcTo wR="1800" hR="1800" stAng="5400000" swAng="-5400000"/>
                                    <a:lnTo>
                                      <a:pt x="21600" y="1800"/>
                                    </a:lnTo>
                                    <a:arcTo wR="1800" hR="1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35pt;margin-top:8.95pt;width:107.05pt;height:133.1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</w:t>
            </w:r>
            <w:r>
              <w:rPr>
                <w:b/>
                <w:bCs/>
                <w:sz w:val="16"/>
                <w:szCs w:val="16"/>
              </w:rPr>
              <w:t>.І.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</w:rPr>
              <w:t xml:space="preserve">______________підпис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552" w:hRule="exact"/>
          <w:cantSplit w:val="true"/>
        </w:trPr>
        <w:tc>
          <w:tcPr>
            <w:tcW w:w="2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3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, 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4130</wp:posOffset>
                      </wp:positionV>
                      <wp:extent cx="2518410" cy="769620"/>
                      <wp:effectExtent l="8890" t="8890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769680"/>
                                <a:chOff x="0" y="0"/>
                                <a:chExt cx="2518560" cy="76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9280" cy="767880"/>
                                </a:xfrm>
                                <a:prstGeom prst="roundRect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800"/>
                                  <a:ext cx="1259280" cy="767880"/>
                                </a:xfrm>
                                <a:prstGeom prst="roundRect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9pt;width:198.3pt;height:60.6pt" coordorigin="-57,38" coordsize="3966,1212">
                      <v:roundrect id="shape_0" stroked="t" o:allowincell="t" style="position:absolute;left:-57;top:38;width:1982;height:1208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oundrect>
                      <v:roundrect id="shape_0" stroked="t" o:allowincell="t" style="position:absolute;left:1926;top:41;width:1982;height:1208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5" w:hRule="exact"/>
          <w:cantSplit w:val="true"/>
        </w:trPr>
        <w:tc>
          <w:tcPr>
            <w:tcW w:w="2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РУПА</w:t>
            </w:r>
          </w:p>
          <w:p>
            <w:pPr>
              <w:pStyle w:val="Normal"/>
              <w:jc w:val="cent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b/>
                <w:sz w:val="80"/>
                <w:szCs w:val="80"/>
                <w:lang w:val="en-US" w:eastAsia="en-US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64515</wp:posOffset>
                      </wp:positionV>
                      <wp:extent cx="1360170" cy="169164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1691640"/>
                              </a:xfrm>
                              <a:custGeom>
                                <a:avLst/>
                                <a:gdLst>
                                  <a:gd name="textAreaLeft" fmla="*/ 18720 w 771120"/>
                                  <a:gd name="textAreaRight" fmla="*/ 752400 w 771120"/>
                                  <a:gd name="textAreaTop" fmla="*/ 18720 h 959040"/>
                                  <a:gd name="textAreaBottom" fmla="*/ 940320 h 9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61">
                                    <a:moveTo>
                                      <a:pt x="1800" y="0"/>
                                    </a:moveTo>
                                    <a:arcTo wR="1800" hR="1800" stAng="16200000" swAng="-5400000"/>
                                    <a:lnTo>
                                      <a:pt x="0" y="25061"/>
                                    </a:lnTo>
                                    <a:arcTo wR="1800" hR="1800" stAng="10800000" swAng="-5400000"/>
                                    <a:lnTo>
                                      <a:pt x="19800" y="26861"/>
                                    </a:lnTo>
                                    <a:arcTo wR="1800" hR="1800" stAng="5400000" swAng="-5400000"/>
                                    <a:lnTo>
                                      <a:pt x="21600" y="1800"/>
                                    </a:lnTo>
                                    <a:arcTo wR="1800" hR="1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pt;margin-top:44.45pt;width:107.05pt;height:133.1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2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812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>П.І.Б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</w:rPr>
              <w:t xml:space="preserve">підпис </w:t>
            </w:r>
            <w:r>
              <w:rPr>
                <w:b/>
                <w:bCs/>
                <w:lang w:val="en-US"/>
              </w:rPr>
              <w:t>_______________</w:t>
            </w: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val="en-US"/>
              </w:rPr>
              <w:t>П</w:t>
            </w:r>
            <w:r>
              <w:rPr>
                <w:b/>
                <w:bCs/>
                <w:sz w:val="16"/>
                <w:szCs w:val="16"/>
              </w:rPr>
              <w:t>.І.Б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</w:rPr>
              <w:t xml:space="preserve">_______________підпис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09:00Z</dcterms:created>
  <dc:creator>S</dc:creator>
  <dc:description/>
  <cp:keywords/>
  <dc:language>en-US</dc:language>
  <cp:lastModifiedBy>Admin</cp:lastModifiedBy>
  <cp:lastPrinted>2013-06-12T17:33:00Z</cp:lastPrinted>
  <dcterms:modified xsi:type="dcterms:W3CDTF">2013-06-14T07:01:00Z</dcterms:modified>
  <cp:revision>4</cp:revision>
  <dc:subject/>
  <dc:title/>
</cp:coreProperties>
</file>