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925" cy="421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  <w:gridCol w:w="10"/>
                              <w:gridCol w:w="1748"/>
                              <w:gridCol w:w="294"/>
                              <w:gridCol w:w="74"/>
                              <w:gridCol w:w="220"/>
                              <w:gridCol w:w="699"/>
                              <w:gridCol w:w="236"/>
                              <w:gridCol w:w="3772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4185" cy="922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185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92475" cy="40132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92560" cy="40132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760 w 1866600"/>
                                                    <a:gd name="textAreaRight" fmla="*/ 1860840 w 1866600"/>
                                                    <a:gd name="textAreaTop" fmla="*/ 5760 h 2275200"/>
                                                    <a:gd name="textAreaBottom" fmla="*/ 2269440 h 22752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6327">
                                                      <a:moveTo>
                                                        <a:pt x="231" y="0"/>
                                                      </a:moveTo>
                                                      <a:arcTo wR="231" hR="231" stAng="16200000" swAng="-5400000"/>
                                                      <a:lnTo>
                                                        <a:pt x="0" y="26096"/>
                                                      </a:lnTo>
                                                      <a:arcTo wR="231" hR="231" stAng="10800000" swAng="-5400000"/>
                                                      <a:lnTo>
                                                        <a:pt x="21369" y="26327"/>
                                                      </a:lnTo>
                                                      <a:arcTo wR="231" hR="231" stAng="5400000" swAng="-5400000"/>
                                                      <a:lnTo>
                                                        <a:pt x="21600" y="231"/>
                                                      </a:lnTo>
                                                      <a:arcTo wR="231" hR="231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>Ідентифі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 xml:space="preserve">кацій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>карта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180975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00200" cy="18097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1960 w 907200"/>
                                                    <a:gd name="textAreaRight" fmla="*/ 885240 w 907200"/>
                                                    <a:gd name="textAreaTop" fmla="*/ 21960 h 1026000"/>
                                                    <a:gd name="textAreaBottom" fmla="*/ 1004040 h 1026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4427">
                                                      <a:moveTo>
                                                        <a:pt x="1800" y="0"/>
                                                      </a:moveTo>
                                                      <a:arcTo wR="1800" hR="1800" stAng="16200000" swAng="-5400000"/>
                                                      <a:lnTo>
                                                        <a:pt x="0" y="22627"/>
                                                      </a:lnTo>
                                                      <a:arcTo wR="1800" hR="1800" stAng="10800000" swAng="-5400000"/>
                                                      <a:lnTo>
                                                        <a:pt x="19800" y="24427"/>
                                                      </a:lnTo>
                                                      <a:arcTo wR="1800" hR="1800" stAng="5400000" swAng="-5400000"/>
                                                      <a:lnTo>
                                                        <a:pt x="21600" y="1800"/>
                                                      </a:lnTo>
                                                      <a:arcTo wR="1800" hR="18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300" cy="118364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57480" cy="11836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8333"/>
                                                  </a:avLst>
                                                </a:pr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257300" cy="70675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57480" cy="7066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8333"/>
                                                  </a:avLst>
                                                </a:pr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ідпис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Квадроци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3830" cy="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33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АРКА, Т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Стартовий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РУПА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3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  <w:gridCol w:w="10"/>
                        <w:gridCol w:w="1748"/>
                        <w:gridCol w:w="294"/>
                        <w:gridCol w:w="74"/>
                        <w:gridCol w:w="220"/>
                        <w:gridCol w:w="699"/>
                        <w:gridCol w:w="236"/>
                        <w:gridCol w:w="3772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4185" cy="922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oundrect id="shape_0" stroked="t" o:allowincell="t" style="position:absolute;margin-left:-7pt;margin-top:-0.5pt;width:259.2pt;height:315.9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Ідентифі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кац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карта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2812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.25pt;margin-top:6.85pt;width:125.95pt;height:142.4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oundrect id="shape_0" stroked="t" o:allowincell="t" style="position:absolute;margin-left:133.05pt;margin-top:4.95pt;width:98.95pt;height:93.1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  <w:lang w:val="ru-RU" w:eastAsia="en-US"/>
                              </w:rPr>
                              <w:pict>
                                <v:roundrect id="shape_0" stroked="t" o:allowincell="t" style="position:absolute;margin-left:135.15pt;margin-top:3.95pt;width:98.95pt;height:55.6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ідпис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вадроци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6pt,16.5pt" to="107.25pt,16.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281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АРКА, ТИ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  <w:cantSplit w:val="true"/>
                        </w:trPr>
                        <w:tc>
                          <w:tcPr>
                            <w:tcW w:w="281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Стартовий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  <w:cantSplit w:val="true"/>
                        </w:trPr>
                        <w:tc>
                          <w:tcPr>
                            <w:tcW w:w="281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ГРУПА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281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7:00Z</dcterms:created>
  <dc:creator>S</dc:creator>
  <dc:description/>
  <cp:keywords/>
  <dc:language>en-US</dc:language>
  <cp:lastModifiedBy>Admin</cp:lastModifiedBy>
  <cp:lastPrinted>2010-06-19T11:51:00Z</cp:lastPrinted>
  <dcterms:modified xsi:type="dcterms:W3CDTF">2013-06-14T07:01:00Z</dcterms:modified>
  <cp:revision>4</cp:revision>
  <dc:subject/>
  <dc:title/>
</cp:coreProperties>
</file>